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Žiadateľ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meno, priezvisko a adresa pobytu zákonného zástupcu dieťať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  <w:tab/>
      </w:r>
      <w:r>
        <w:rPr>
          <w:b/>
          <w:sz w:val="24"/>
          <w:szCs w:val="24"/>
        </w:rPr>
        <w:t>Žiadosť o odpustenie platby príspevku za pobyt dieťaťa v MŠ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Na základe § 28, ods. 7 zákona 245/2008 Z.z. o výchove a vzdelávaní a o zmene a doplnení niektorých zákonov a  </w:t>
      </w:r>
      <w:r>
        <w:rPr>
          <w:bCs/>
          <w:sz w:val="24"/>
          <w:szCs w:val="24"/>
        </w:rPr>
        <w:t>§ 3, ods. 4 Všeobecne záväzného nariadenia Mesta Vrútky č. 9/2022 o zápise na </w:t>
      </w:r>
      <w:bookmarkStart w:id="0" w:name="_Hlk86056114"/>
      <w:r>
        <w:rPr>
          <w:bCs/>
          <w:sz w:val="24"/>
          <w:szCs w:val="24"/>
        </w:rPr>
        <w:t xml:space="preserve">plnenie povinnej školskej dochádzky a o určení výšky príspevku na čiastočnú úhradu nákladov škôl a školských zariadení </w:t>
      </w:r>
      <w:bookmarkEnd w:id="0"/>
      <w:r>
        <w:rPr>
          <w:bCs/>
          <w:sz w:val="24"/>
          <w:szCs w:val="24"/>
        </w:rPr>
        <w:t>v zriaďovateľskej pôsobnosti mesta Vrútky, Vás žiadam o odpustenie príspevku za čiastočnú úhradu nákladov na činnosť materskej školy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 dieťa .......................................................,   narodené dňa ......................................, 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tom ............................................................................................................, 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oré navštevuje MŠ na ul. Francúzskych partizánov 19  vo Vrútkach. 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ôvod (označiť x):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ieťa nenavštevovalo materskú školu v čase od ..................... do .................... zo        zdravotných dôvodov, o čom prikladám lekárske potvrdenie.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ákonný zástupca dieťaťa je poberateľom dávky v hmotnej núdzi.</w:t>
      </w:r>
    </w:p>
    <w:p>
      <w:pPr>
        <w:pStyle w:val="Normal"/>
        <w:spacing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 Vrútkach, dňa ........................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    vlastnoručný podpis žiadateľ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 t a n o v i s k o  riaditeľstva škol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iaditeľstvo MŠ na ul. Francúzskych partizánov 19 vo Vrútkach, preskúmalo žiadosť zákonného zástupcu dieťaťa a odporúča/neodporúča odpustiť príspevok za obdobie 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 Vrútkach, dňa 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/>
        <w:t>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pečiatka a podp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8:00Z</dcterms:created>
  <dc:creator>sutovcovam</dc:creator>
  <dc:description/>
  <cp:keywords/>
  <dc:language>en-US</dc:language>
  <cp:lastModifiedBy>Mariana Markovičová</cp:lastModifiedBy>
  <cp:lastPrinted>2011-05-06T13:29:00Z</cp:lastPrinted>
  <dcterms:modified xsi:type="dcterms:W3CDTF">2023-02-07T10:22:00Z</dcterms:modified>
  <cp:revision>8</cp:revision>
  <dc:subject/>
  <dc:title/>
</cp:coreProperties>
</file>